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4540</wp:posOffset>
                </wp:positionH>
                <wp:positionV relativeFrom="paragraph">
                  <wp:posOffset>862330</wp:posOffset>
                </wp:positionV>
                <wp:extent cx="7296785" cy="0"/>
                <wp:effectExtent l="0" t="14605" r="0" b="1460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pt,67.9pt" to="514.3pt,67.9pt" ID="Line 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1710</wp:posOffset>
                </wp:positionH>
                <wp:positionV relativeFrom="paragraph">
                  <wp:posOffset>-518795</wp:posOffset>
                </wp:positionV>
                <wp:extent cx="2910840" cy="0"/>
                <wp:effectExtent l="0" t="3175" r="0" b="317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-40.85pt" to="506.45pt,-40.8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8035</wp:posOffset>
                </wp:positionH>
                <wp:positionV relativeFrom="paragraph">
                  <wp:posOffset>-680720</wp:posOffset>
                </wp:positionV>
                <wp:extent cx="2804160" cy="0"/>
                <wp:effectExtent l="0" t="14605" r="0" b="1460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05pt,-53.6pt" to="158.7pt,-53.6pt" ID="Line 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2660</wp:posOffset>
                </wp:positionH>
                <wp:positionV relativeFrom="paragraph">
                  <wp:posOffset>-633095</wp:posOffset>
                </wp:positionV>
                <wp:extent cx="2910840" cy="0"/>
                <wp:effectExtent l="0" t="14605" r="0" b="1460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-49.85pt" to="504.95pt,-49.85pt" ID="Line 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4540</wp:posOffset>
                </wp:positionH>
                <wp:positionV relativeFrom="paragraph">
                  <wp:posOffset>1005205</wp:posOffset>
                </wp:positionV>
                <wp:extent cx="7296785" cy="0"/>
                <wp:effectExtent l="0" t="3175" r="0" b="3175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pt,79.15pt" to="514.3pt,79.1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7085</wp:posOffset>
                </wp:positionH>
                <wp:positionV relativeFrom="paragraph">
                  <wp:posOffset>-537845</wp:posOffset>
                </wp:positionV>
                <wp:extent cx="2804160" cy="0"/>
                <wp:effectExtent l="0" t="3175" r="0" b="3175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5pt,-42.35pt" to="157.2pt,-42.3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00095</wp:posOffset>
            </wp:positionH>
            <wp:positionV relativeFrom="page">
              <wp:posOffset>671195</wp:posOffset>
            </wp:positionV>
            <wp:extent cx="572135" cy="918210"/>
            <wp:effectExtent l="0" t="0" r="0" b="0"/>
            <wp:wrapTight wrapText="bothSides">
              <wp:wrapPolygon edited="0">
                <wp:start x="-4142" y="-2524"/>
                <wp:lineTo x="-4142" y="22244"/>
                <wp:lineTo x="24324" y="22244"/>
                <wp:lineTo x="24324" y="-2524"/>
                <wp:lineTo x="-4142" y="-2524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36" t="10183" r="9586" b="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831"/>
        <w:gridCol w:w="4903"/>
      </w:tblGrid>
      <w:tr>
        <w:trPr/>
        <w:tc>
          <w:tcPr>
            <w:tcW w:w="45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ОБЩИНА СУВО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91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рад  Сувор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Независимост” № 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тел.:+359 /5153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mail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bg-BG"/>
                </w:rPr>
                <w:t>kmet@suvorovo.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bg-BG"/>
                </w:rPr>
                <w:t>http://www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 suvorovo.b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Кмет на Общи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: Данаил Йорданов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184785</wp:posOffset>
                  </wp:positionH>
                  <wp:positionV relativeFrom="page">
                    <wp:posOffset>5080</wp:posOffset>
                  </wp:positionV>
                  <wp:extent cx="720090" cy="1118235"/>
                  <wp:effectExtent l="0" t="0" r="0" b="0"/>
                  <wp:wrapTight wrapText="bothSides">
                    <wp:wrapPolygon edited="0">
                      <wp:start x="-4142" y="-2524"/>
                      <wp:lineTo x="-4142" y="22244"/>
                      <wp:lineTo x="24324" y="22244"/>
                      <wp:lineTo x="24324" y="-2524"/>
                      <wp:lineTo x="-4142" y="-2524"/>
                    </wp:wrapPolygon>
                  </wp:wrapTight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236" t="10183" r="9586" b="3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 xml:space="preserve">MUNICIPALITY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bg-BG"/>
              </w:rPr>
              <w:t>SUVORO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9170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Suvorovo 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, Independence Squ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br/>
              <w:t xml:space="preserve">tel.:+359 /5153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mail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kmet@suvorovo.b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bg-BG"/>
                </w:rPr>
                <w:t>http://www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suvorovo.b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Mayor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bg-BG"/>
              </w:rPr>
              <w:t xml:space="preserve"> Danail Yordanov</w:t>
            </w:r>
          </w:p>
        </w:tc>
      </w:tr>
      <w:tr>
        <w:trPr/>
        <w:tc>
          <w:tcPr>
            <w:tcW w:w="113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за действие на Община Суво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изпълнение на Областната стратегия за приобщаване на българските граждани от ромски произход и други граждани в уязвимо социално положение, живеещи в сходна на ромите ситуация 2022 – 20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 КОНКРЕТНАТА НЕОБХОДИМОСТ ОТ ПРИЕМАНЕ НА </w:t>
      </w:r>
      <w:r>
        <w:rPr>
          <w:rFonts w:cs="Times New Roman" w:ascii="Times New Roman" w:hAnsi="Times New Roman"/>
          <w:b/>
          <w:sz w:val="28"/>
          <w:szCs w:val="28"/>
        </w:rPr>
        <w:t>План за действие на Община Суворово в изпълнение на Областната стратегия за приобщаване на българските граждани от ромски произход и други граждани в уязвимо социално положение, живеещи в сходна на ромите ситуация /2022 – 2030/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ът за действие е неразделна част от Стратегията на Област Варна за равенство, приобщаване и участие на ромите за периода 2022 – 2030г., в изпълнение на Националната стратегия на Република България за равенство, приобщаване и участие на ромите /2022 – 2030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 е резултат от съвместните усилия и партньорството между общинска администрация, общинските институции, институциите в областта на социалните услуги, неправителствените организации и ромската общ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аването изразява шансовете и възможностите на всички български граждани в различните области на живота, издига тяхната активност и реализацията на демократичните процеси в България, активизира процеса на единението без значение от етнически произход и вероизповедание. Това е процес, който е насочен към активното включване на различни социални и етнически групи в управлението на общината, икономическия живот, културата, образованието, промяната на условията на живот и нова жилищна полит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нският съвет има задължение да приеме План за действие на Община Суворово в изпълнение на Областната стратегия за приобщаване на българските граждани от ромски произход и други граждани в уязвимо социално положение, живеещи в сходна на ромите ситуация. В практическата реализация на Плана за действие ще бъде прилаган интеграционният принцип на база равнопоставеност и равна отговорност, т.е. оказване на помощ не само на ромската етническа група и другите групи в неравностойно социално положение, но и на всички български гражда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ъс Заповед № 839 /11.10.2021 г. на Кмета на Община Суворово е назначен Общински оперативен екип и работна подгрупа към него, включваща в състава си служители от Общинска администрация – Суворово, представители на Агенция за социално подпомагане и Бюрото  по труда  имащи за задача изготвяне на План за действие на Община Суворово в изпълнение на областната стратегия за приобщаване на българските граждани от ромски произход и други граждани в уязвимо социално положение, живеещи в сходна на ромите ситуация /2022 – 2030г./,с цел актуалност на нормативната уредба в тази област и спазване на реда за приемане на нормативен акт, предвиден в Закона за нормативните актов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И, НАЛАГАЩИ ПРИЕМАНЕ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лан за действие на Община Суворово в изпълнение на Областната стратегия за приобщаване на българските граждани от ромски произход и други граждани в уязвимо социално положение, живеещи в сходна на ромите ситуация /2022 – 2030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ът за действие цели очертаване на целите и задачите за приобщаване на българските граждани от ромски произход и други граждани в уязвимо социално положение, живеещи в сходна на ромите ситуация от населението на община Суворово. В община Суворово процесът на интегриране, равнопоставеност, приобщаване и участие на ромите, както и на други граждани в уязвимо социално положение, близко до това на ромите ситуация е непрекъсн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ндемията от COVID – 19 засили уязвимостта на изолирани и маргинализирани ромски общности и показа спешната нужда от по – ефективен и всеобхватен политически отговор на национално, европейско ниво и най – вече на местно ни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ването на плана е взета предвид следната нормативна баз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ституцията на Република България / 1991г.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.6./1/ Всички хора се раждат свободни и равни по достойнство и пра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/2/ Всички граждани са равни пред закона. Не се допускат никакви ограничения на правата или привилегии, основани на раса, народност, етническа принадлежност, пол, произход, религия, образование, убеждения, политическа принадлежност, лично и обществено положение или имуществено състоя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за защита от дискриминация /Обн.ДВ.бр.86 от 30.09.2003г. в с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1- 2004г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брояване на населението от 2011г., Н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на стратегия за интегриране на ромите в Република България /2012 – 2020г./ - План за действие на ЕС за борба с расизма за периода 2020 – 202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вропейски стълб на социалните 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на национална стратегия на Република България за равенство, приобщаване и участие на ромите /2022 – 2030г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и области на действие 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еопазв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и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ето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ърховенство на закона и недискримин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тура и мед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на Суворово поддържа политика на всеобхватно и недискриминационно финансиране на приоритетите в Плана за действие. Постигането на равенство, приобщаване и участие на ромите изисква сътрудничество на всички пряко ангажирани институции на национално, регионално и местно ниво в партньорство с гражданското общество и пълноценното участие на ромите в тоз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, явяваща се и основна причина да се приеме настоящия План за действие на Община Суворово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И, КОИТО СЕ ПОСТАВЯ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НА ПЛАНА ЗА ДЕЙСТВИЕ НА ОБЩИНА СУВОРОВООЗА ИЗПЪЛНИНИЕ  НА ИНТЕГРАЦИОННИТЕ ПОЛИТИКИ  / 2022-2030г./</w:t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и области на действие са: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ИОРИТЕ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>: ОБРАЗОВАНИЕ</w:t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 ЗДРАВЕОПАЗВАНЕ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: ЖИЛИЩНИ УСЛОВИЯ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: ЗАЕТОС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: КУЛТУРА И МЕДИИ</w:t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: ВЪРХОВЕНСТВО НА ЗАКОНА И НЕДИСКРИМИНАЦИЯ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 ОБРАЗ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93"/>
        <w:gridCol w:w="3795"/>
        <w:gridCol w:w="1564"/>
        <w:gridCol w:w="1194"/>
        <w:gridCol w:w="1530"/>
        <w:gridCol w:w="1716"/>
      </w:tblGrid>
      <w:tr>
        <w:trPr>
          <w:trHeight w:val="58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говорни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ци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АНЕ</w:t>
            </w:r>
          </w:p>
        </w:tc>
      </w:tr>
      <w:tr>
        <w:trPr>
          <w:trHeight w:val="66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точни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ред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и</w:t>
            </w:r>
          </w:p>
        </w:tc>
      </w:tr>
      <w:tr>
        <w:trPr>
          <w:trHeight w:val="60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рантиране правото до качествено образование, чрез интеграция на деца от ромската общност в етнически смесени детски градини и училищ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Компенсиране на образователните неравенства, относно качеството на  образование на деца в неравностойно социално полож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Създаване и организиране на детски летен лаг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Поддържане на картотека на подлежащи ученици и деца за ДГ и първи кл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Ограмотяване на младежите от ромската общност и уязвимите груп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увор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а, ДГ Община Сувор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уворо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увор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а необход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 програми и фондо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групи</w:t>
            </w:r>
          </w:p>
          <w:p>
            <w:pPr>
              <w:pStyle w:val="Normal"/>
              <w:ind w:right="-8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е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щане на всички подлежащи на задължително обучение и Д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аване броя  на грамотните младежи от ромската общност</w:t>
            </w:r>
          </w:p>
        </w:tc>
      </w:tr>
      <w:tr>
        <w:trPr>
          <w:trHeight w:val="28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Поспепенно въвеждане на целодневна организация на учебния ден до седми клас включително</w:t>
              <w:tab/>
              <w:t>МО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а</w:t>
              <w:tab/>
              <w:t>2022-2030г.</w:t>
              <w:tab/>
              <w:t>МОН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а</w:t>
              <w:tab/>
              <w:t>Брой разкрити групи, Брой ученици, ползватели на услуга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8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ишаване на качеството на образованието в детските градини и училищата в населените- места, в които учат  предимно деца  от етническите малцин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ждане на билингвални технологии на обучение за деца, чийто майчин език не е българск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на деца в ранна детска възра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бъдещото  пълноценно  включване в образователния процес особено на деца от малцинствени  етнически групи. Допълнителни занимания на деца в детските градини, за които българския език не е майч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 гради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 гради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групи .Брой деца</w:t>
            </w:r>
          </w:p>
        </w:tc>
      </w:tr>
      <w:tr>
        <w:trPr>
          <w:trHeight w:val="211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общаване и приемане на родители – роми към образователния  проце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ишаване на ангажимента на родителите от малцинствата и засилването на тяхното сътрудничество с училищата и детските градини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жиране на родители на деца и ученици от малцинствата в училищния жив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а и детски гради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а необходи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т деца</w:t>
            </w:r>
          </w:p>
        </w:tc>
      </w:tr>
      <w:tr>
        <w:trPr>
          <w:trHeight w:val="37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евенция на отпадане от училище на децата  от ромската общно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инструменти в системата на предучилищното и училищно образова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ца в уязвимо полож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„Социално подпомагане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а детски гради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т деца</w:t>
            </w:r>
          </w:p>
        </w:tc>
      </w:tr>
      <w:tr>
        <w:trPr>
          <w:trHeight w:val="18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тегриране и адаптиране на децата и учениците от ромски произход в учебните за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Насърчителни мерки за директори да записват подлежащи  на обучение лица от ромски произход равномерно в класове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6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Осигоряване на безплатни учебници и помагала от 5 до 8 кл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Създаване условия за намаляване на процента на не обхванатите и отпаднали  от училище де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Създаване условия за без стресов преход от средата на майчиният език към усвояване на книжовен български ез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рила на детето към АС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а необход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илищни прое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а необход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 програми и фондо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 на процеса за интег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безплатни учебници и 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аване броя на отпаднали уче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аване броя на отпаднали ученици</w:t>
            </w:r>
          </w:p>
        </w:tc>
      </w:tr>
      <w:tr>
        <w:trPr>
          <w:trHeight w:val="18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Създаване на условия за запознаване с ромската култура и етнически особености на учителите, работещи с ученици, застрашени от отпадан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а Община Суворо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 Европейски програми и фондо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аване броя на отпаднали ученици</w:t>
            </w:r>
          </w:p>
        </w:tc>
      </w:tr>
      <w:tr>
        <w:trPr>
          <w:trHeight w:val="565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ъздаване на подкрепяща и привлекателна среда в интегрираните училищ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Подпомагане на деца и ученици от социално слаби семейства /дрехи пособия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Включване на децата от ромски произход в извънкласни дей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Създаване условия за професионално обучение, съответстващо на културната и етническа специфика както и на потребностите на децата от ромски произх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ЧК училищ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уворово училищ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уворово  училищ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 програми и фонд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а необход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а необходи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 на социално слаби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де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 на процеса за интеграция и професионална  реализация</w:t>
            </w:r>
          </w:p>
        </w:tc>
      </w:tr>
      <w:tr>
        <w:trPr>
          <w:trHeight w:val="55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съвършенстване на образователните условия за качествено образование, чрез квалификация на педагогическите специалисти за взаимодействие в мултиетническа образователна среда, интеркултурна компетентност от директорите, учителите и други педагогически специали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е на интеркултурна компетентност на директори, учители и други педагогически специали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на директори, учители и други педагогически специалисти за работа  в мултикултурна сре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 Община Детски градини училищ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учени педагогически специалисти за работа в мултикултурна среда</w:t>
            </w:r>
          </w:p>
        </w:tc>
      </w:tr>
      <w:tr>
        <w:trPr>
          <w:trHeight w:val="379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учение  в дух на толерантност и недискриминация в детските градини и училищ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система от стимули и мерки за въвеждането на  интеркултурно образование във всички етап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ществяване на обучения в дух на толерантност ,чрез съхраняване и развитие на културната идентичност на лицата в уязвимо полож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а и детски гради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чилищния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аване на броя на отпадналите учениц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ЗДРАВЕОПАЗВАНЕ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3827"/>
        <w:gridCol w:w="1559"/>
        <w:gridCol w:w="1276"/>
        <w:gridCol w:w="1418"/>
        <w:gridCol w:w="1827"/>
      </w:tblGrid>
      <w:tr>
        <w:trPr>
          <w:trHeight w:val="5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и институ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ви период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точник и сред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и</w:t>
            </w:r>
          </w:p>
        </w:tc>
      </w:tr>
      <w:tr>
        <w:trPr>
          <w:trHeight w:val="29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обряване на здравната помощ за новородените и децата в предучилищна  възра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а диагностика на уврежданията при бебета и деца до 3г. Здравна консултация на бебета и деца до 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овно наблюдение за здравното, физическото и психомоторното развитие на бебета и деца до 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и лекари и 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а необходи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еца</w:t>
            </w:r>
          </w:p>
        </w:tc>
      </w:tr>
      <w:tr>
        <w:trPr>
          <w:trHeight w:val="3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не на медиаторството и на различни форми на работа за и в общно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Доближаване до кварталите, населени предимно с ромско население и уязвимите груп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Провеждане на разяснителна кампания за значението на профилактичните прегледи сред ромското население и ваксиниране със задължителните иму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Разговор с младите майки за значението на имунизаци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 РЗИ Лични лекари Община Сувор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и лекари Община Суво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бесе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майки</w:t>
            </w:r>
          </w:p>
        </w:tc>
      </w:tr>
      <w:tr>
        <w:trPr>
          <w:trHeight w:val="5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ишаване на здравните знания и информираност на ромското на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Обучение на ромското население за предпазване от най-честите заболя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Организиране и провеждане на кампании за запознаване начините за предпазване от най- разпространените заболя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Периодично провеждане на беседи от най-разпространените рискови фактори-тютюнопушене ,злоупотреба с алкохол, нездравословно хран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и лекари Община Сувор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 БЧК Община Суво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амп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ампании</w:t>
            </w:r>
          </w:p>
        </w:tc>
      </w:tr>
      <w:tr>
        <w:trPr>
          <w:trHeight w:val="4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обряване на профилактичните дейности сред ромското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Активизиране дейността на отговорните институции и НПО в сектора за издирване на деца без личен лек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Провеждане на ранна диагностика и скринингови изследвания за превенция на хронични заболя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и лекари Община Суворово РЗ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и лекари Община Суворово Р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а необход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лиц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Разработвания и прилагане на програми за превенция на сексуално предавани заболя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Информиране на лица за здравно-осигурителните им права и за задълженията им като паци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и лекари Община Суворово РЗ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и лека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а необход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а необходи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лиц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маляване бременноста в юношеска възраст и родствените брак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 на беседи за начините за предпазване от нежелана бременност и ранните брак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ите лекари БЧ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а необходи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ляване на ранните бракове</w:t>
            </w:r>
          </w:p>
        </w:tc>
      </w:tr>
      <w:tr>
        <w:trPr>
          <w:trHeight w:val="3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обряване на физическото и здравословно състояние на лица от ромската общност и уязвимите гру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и провеждане на спортни  състезания с участие на деца 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Училища Об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 спортни състез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III</w:t>
      </w:r>
      <w:r>
        <w:rPr>
          <w:rFonts w:cs="Times New Roman" w:ascii="Times New Roman" w:hAnsi="Times New Roman"/>
          <w:sz w:val="24"/>
          <w:szCs w:val="24"/>
        </w:rPr>
        <w:t>:        ЖИЛИЩНИ УСЛО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3827"/>
        <w:gridCol w:w="1559"/>
        <w:gridCol w:w="1276"/>
        <w:gridCol w:w="1418"/>
        <w:gridCol w:w="1842"/>
      </w:tblGrid>
      <w:tr>
        <w:trPr>
          <w:trHeight w:val="6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и институ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ви пери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</w:t>
            </w:r>
          </w:p>
        </w:tc>
      </w:tr>
      <w:tr>
        <w:trPr>
          <w:trHeight w:val="8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точник на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и</w:t>
            </w:r>
          </w:p>
        </w:tc>
      </w:tr>
      <w:tr>
        <w:trPr>
          <w:trHeight w:val="7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обряване на жилищните условия в квартали с компактно ромско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добряване на жилищните усло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Оценка на нуждите от подобряване състоянието на квартали с лица от ромски произ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Уреждане въпросите със собствеността на терена държавна собствен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Актуализация на подробни устройствени планове на съществуващи тер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Благоустрояване на зелени площи и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ув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 програми и прое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 програми и проек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ценени квар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тер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тер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и тротоари и улици</w:t>
            </w:r>
          </w:p>
        </w:tc>
      </w:tr>
      <w:tr>
        <w:trPr>
          <w:trHeight w:val="4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Подобряване състоянието на техническата инфраструктура, асфалтиране на улици, изграждане на тротоари и реконструиране на В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Решаване проблемите  със собствеността на земята и незаконното строител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МРР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 прог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и улици и тротоа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законени ромски жилища</w:t>
            </w:r>
          </w:p>
        </w:tc>
      </w:tr>
      <w:tr>
        <w:trPr>
          <w:trHeight w:val="55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иране и изграждане на техническа 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 и изграждане на техническа инфраструк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 и изграждане на техническа инфраструктура и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екти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:ЗАЕТ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04"/>
        <w:gridCol w:w="3035"/>
        <w:gridCol w:w="1493"/>
        <w:gridCol w:w="1192"/>
        <w:gridCol w:w="1778"/>
        <w:gridCol w:w="2107"/>
      </w:tblGrid>
      <w:tr>
        <w:trPr>
          <w:trHeight w:val="87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и институц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ви период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</w:t>
            </w:r>
          </w:p>
        </w:tc>
      </w:tr>
      <w:tr>
        <w:trPr>
          <w:trHeight w:val="69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точник на сред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и</w:t>
            </w:r>
          </w:p>
        </w:tc>
      </w:tr>
      <w:tr>
        <w:trPr>
          <w:trHeight w:val="71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игоряване на достъп на ромите и различни инструменти и инициативи за заето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вишаване квалификацията на безработни ро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сигоряване на заетост на лица от ромски произход търсещи рабо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Организиране обучителни курсове за безработни ли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за активно търсене на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ионална  ори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Насърчаване на заетостта чрез проекти и програми сезонна зает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Включване на местното население при реализацията на инфраструктурни обек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 Общ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 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бликански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бликански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бликански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завършили обучителни курс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лица с осигурена зает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лица с осигурена заетост</w:t>
            </w:r>
          </w:p>
        </w:tc>
      </w:tr>
      <w:tr>
        <w:trPr>
          <w:trHeight w:val="40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сърчаване на предприемачеството, стартиране на собствен бизне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вишаване предприемаческата култура на лица от ромски произ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одкрепа за започване на собствен бизне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Организиране на мотивационни  курс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Обучение по стартиране и управление на собствен бизне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 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 Общ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бликански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бликански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лица завършили обучение за предприема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лица завършили обучение за предприемачество </w:t>
            </w:r>
          </w:p>
        </w:tc>
      </w:tr>
      <w:tr>
        <w:trPr>
          <w:trHeight w:val="56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сърчаване на социалния и граждански  диалог ,в подкрепа на трудовата реализация на ромит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а за провеждане на инициативи и кампании с   ромски организации на местно и национално нив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щи семинари, дискусии и кампан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 Общ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бликански бюджет Прогр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рещи семинари, кампан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 </w:t>
      </w:r>
      <w:r>
        <w:rPr>
          <w:rFonts w:cs="Times New Roman" w:ascii="Times New Roman" w:hAnsi="Times New Roman"/>
          <w:sz w:val="24"/>
          <w:szCs w:val="24"/>
        </w:rPr>
        <w:t>:КУЛТУРА И МЕД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58"/>
        <w:gridCol w:w="2402"/>
        <w:gridCol w:w="1620"/>
        <w:gridCol w:w="1536"/>
        <w:gridCol w:w="1639"/>
        <w:gridCol w:w="1639"/>
        <w:gridCol w:w="1643"/>
      </w:tblGrid>
      <w:tr>
        <w:trPr>
          <w:trHeight w:val="80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и институц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ви период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</w:t>
            </w:r>
          </w:p>
        </w:tc>
      </w:tr>
      <w:tr>
        <w:trPr>
          <w:trHeight w:val="103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точник на сред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</w:tr>
      <w:tr>
        <w:trPr>
          <w:trHeight w:val="68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азване и развитие на културната идентичност на малцинствените общ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стигане, развитие и опазване на културната идентичност на уязвимите груп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Създаване на кръжоци по интереси в читалищата за уязвимите групи и общ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Организиране и провеждане на празници извън рамките на кварталите с етническо 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а Читалища М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а Читалища Училищ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а необход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а необходи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ъздадени центр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деца</w:t>
            </w:r>
          </w:p>
        </w:tc>
      </w:tr>
      <w:tr>
        <w:trPr>
          <w:trHeight w:val="96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игане на устойчивост в резултатите на културното приобщава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вишаване на възможностите за съхранение на ромските традиции и култура неформално образование и достъп до култура, чрез читалищата. Постигане на културно приобщаване на ромската общнос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Разработване и реализиране на програми за културно и социално приобщаване на общинско ни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Иституциално укрепване на читалищата като центрове за развитие на местната общност включително и ром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Читалищ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Читалищ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азработени проекти</w:t>
            </w:r>
          </w:p>
        </w:tc>
      </w:tr>
      <w:tr>
        <w:trPr>
          <w:trHeight w:val="96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Популяризиране на ромската култура, чрез общинския календ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Реализиране на образователна програма за правата и задълженията на общността  като равноправни граждани -диску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Читалищ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Читалища Училищ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праз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 </w:t>
      </w:r>
      <w:r>
        <w:rPr>
          <w:rFonts w:cs="Times New Roman" w:ascii="Times New Roman" w:hAnsi="Times New Roman"/>
          <w:sz w:val="24"/>
          <w:szCs w:val="24"/>
        </w:rPr>
        <w:t>:ВЪРХОВЕНСТВО НА ЗАКОНА И НЕДИСКРИМИНАЦИ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019"/>
        <w:gridCol w:w="2262"/>
        <w:gridCol w:w="1686"/>
        <w:gridCol w:w="1534"/>
        <w:gridCol w:w="1688"/>
        <w:gridCol w:w="1539"/>
        <w:gridCol w:w="1688"/>
      </w:tblGrid>
      <w:tr>
        <w:trPr>
          <w:trHeight w:val="72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и институци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ви период 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</w:t>
            </w:r>
          </w:p>
        </w:tc>
      </w:tr>
      <w:tr>
        <w:trPr>
          <w:trHeight w:val="76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точ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и</w:t>
            </w:r>
          </w:p>
        </w:tc>
      </w:tr>
      <w:tr>
        <w:trPr>
          <w:trHeight w:val="733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обряване на ефективността на работа на полицейски служители в  мултиетническа среда, при спазване  стандартите, по правата на ч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вишаване квалификацията за ефективна дейност на полицейски служители в мултиетническа сре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Обучение на полицейските служители  за работа в мултиетническа среда Провеждане на беседи сред ромското население по актуални те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Превантивна работа на полицията и  обществеността, съвместно планиране, работни  срещи, срещу разпространението на наркотици в кварталите със смесено на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РУ Де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РУ Дев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а необходи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обучения, бесе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аботни срещи и лица участвали в тях</w:t>
            </w:r>
          </w:p>
        </w:tc>
      </w:tr>
      <w:tr>
        <w:trPr>
          <w:trHeight w:val="240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Обучение по правата на човека и правата на детето в училищ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РУ Девня училищ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а необходи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учени лица Брой проведени обуч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ът за действие на Община Суворово за приобщаване на българските граждани от ромски произход и други граждани в уязвимо социално положение, живеещи в сходна на ромите ситуация / 2022 – 2030 / е неразделна част от Стратегията на област Варна за равенство, приобщаване и участие на ромите за периода / 2022 – 2030 / и по тази причина той следва приоритетите и целите на областната страте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дни от поставените цели са: Намалена безработицата сред малцинствата, намалена неграмотността сред 18 – 29 годишните млади хора, намаляване броя на отпадналите от училище ученици, повишена осведоменост на целевите групи. Включване на целевите групи при изпълнение на дейностите по НПД и осигуряване на актуална информация и детайлизирана картина на състоянието, проблемите и потребностите от приобщаване на маргинализираните етнически груп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ЧАКВАНИ РЕЗУЛТА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рая на периода на Плана за действие на Община Суворово в изпълнение на Областната стратегия за приобщаване на българските граждани от ромски произход и други граждани в уязвимо социално положение, живеещи в сходна на ромите ситуация очаква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ширен фокус върху равноправието, участието и приобщаването на роми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илване на политиките на социално включва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хронизиране на визията за развитието на етноинтеграционните процес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ъответствие на областните стратегии на националните и европейските приоритети в сферата на приобщаването на маргинализираните етнически груп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игуряване на актуална информация и детайлизирана картина на състоянието, проблемите и потребностите от приобщаване на маргинализираните етнически груп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ъпоставимост на разработените областни стратегии в резултат от прилагането на единни подходи на планиране, отчитане и мониторин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аляване броя на отпадналите от училище учениц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ишена посещаемост на учебни за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алена неграмотността сред 18 – 29 годишните млади х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а професионална квалификация от младеж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алена безработицата сред малцинств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брено състоянието на техническата инфраструктура в общин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ъхранена идентичност на малцинствените общ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ишена осведоменост на целевите груп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ване на целевите групи при изпълнение на дейностите по НП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ишена осведоменост на целевите групи за ролята на ЕС и по-специално за популяризиране на добри практики и примери от реализирани проекти в областта на приобщаване на ром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План за действие на Община Суворово в изпълнение на Областната стратегия за приобщаване на българските граждани от ромски произход и други граждани в уязвимо социално положение, живеещи в сходна на ромите ситуация 2022 -20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: ОБЩИНСКИ ОПЕРАТИВЕН ЕКИП</w:t>
      </w:r>
    </w:p>
    <w:sectPr>
      <w:footerReference w:type="default" r:id="rId9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et@suvorovo.bg" TargetMode="External"/><Relationship Id="rId4" Type="http://schemas.openxmlformats.org/officeDocument/2006/relationships/hyperlink" Target="http://www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23:00Z</dcterms:created>
  <dc:creator>pc1</dc:creator>
  <dc:description/>
  <cp:keywords/>
  <dc:language>en-US</dc:language>
  <cp:lastModifiedBy>pc123</cp:lastModifiedBy>
  <cp:lastPrinted>2021-10-19T09:00:00Z</cp:lastPrinted>
  <dcterms:modified xsi:type="dcterms:W3CDTF">2022-10-20T11:46:00Z</dcterms:modified>
  <cp:revision>120</cp:revision>
  <dc:subject/>
  <dc:title/>
</cp:coreProperties>
</file>